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于加强公章刻制备案管理工作的通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市公安局、分局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省委省政府、市委市政府有关深化“一次办好”改革压缩企业开办时间有关要求，深入推进服务便民措施落到实处，结合我市实际，现将公章刻制备案管理有关工作要求通知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允许有条件的公章刻制企业跨区县受理公章刻制和公章备案。目前我市公章刻制备案分为线上（使用印章业治安管理信息系统刻制公章）和线下（不使用印章业治安管理系统刻制公章）两种方式。已安装并使用印章业治安管理信息系统的公章刻制企业，凡是能通过“一窗通”获取公章刻制信息的，允许跨区县刻制公章并通过印章治安管理信息系统备案。公安机关暂时对跨区县线下刻制的公章不予备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压减公章刻制备案申请材料。对使用印章管理信息系统与“一窗通”系统实现对接的公章刻制企业，凡是能从“一窗通”系统获取公章刻制备案的材料，不得要求企业再次提供，避免重复提报备案材料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对未使用印章管理信息系统与“一窗通”无法实现对接的公章刻制单位，由公章制作单位自行复印获或扫描备案所需材料，不再要求用章业户自行提供备案材料的复印件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接此通知后，请立即报告局领导，传达至各公章刻制企业，并认真抓好贯彻落实。工作中遇到问题请及时报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聊城市公安局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Cs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  <w:u w:val="single"/>
        </w:rPr>
        <w:t xml:space="preserve">聊城市公安局办公室                        </w:t>
      </w:r>
      <w:r>
        <w:rPr>
          <w:rFonts w:eastAsia="仿宋" w:cs="仿宋" w:ascii="仿宋" w:hAnsi="仿宋"/>
          <w:bCs/>
          <w:kern w:val="0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bCs/>
          <w:kern w:val="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Cs/>
          <w:kern w:val="0"/>
          <w:sz w:val="28"/>
          <w:szCs w:val="28"/>
          <w:u w:val="single"/>
        </w:rPr>
        <w:t>2</w:t>
      </w:r>
      <w:r>
        <w:rPr>
          <w:rFonts w:ascii="仿宋" w:hAnsi="仿宋" w:cs="仿宋" w:eastAsia="仿宋"/>
          <w:bCs/>
          <w:kern w:val="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Cs/>
          <w:kern w:val="0"/>
          <w:sz w:val="28"/>
          <w:szCs w:val="28"/>
          <w:u w:val="single"/>
        </w:rPr>
        <w:t>20</w:t>
      </w:r>
      <w:r>
        <w:rPr>
          <w:rFonts w:ascii="仿宋" w:hAnsi="仿宋" w:cs="仿宋" w:eastAsia="仿宋"/>
          <w:bCs/>
          <w:kern w:val="0"/>
          <w:sz w:val="28"/>
          <w:szCs w:val="28"/>
          <w:u w:val="single"/>
        </w:rPr>
        <w:t xml:space="preserve">日印发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58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6:00Z</dcterms:created>
  <dc:creator>Administrator</dc:creator>
  <dc:description/>
  <cp:keywords/>
  <dc:language>en-US</dc:language>
  <cp:lastModifiedBy>Administrator</cp:lastModifiedBy>
  <dcterms:modified xsi:type="dcterms:W3CDTF">2020-12-28T01:43:00Z</dcterms:modified>
  <cp:revision>2</cp:revision>
  <dc:subject/>
  <dc:title>聊公治〔202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