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cs="宋体"/>
          <w:b w:val="false"/>
          <w:b w:val="false"/>
          <w:bCs/>
          <w:color w:val="000000"/>
          <w:spacing w:val="-10"/>
          <w:sz w:val="44"/>
        </w:rPr>
      </w:pPr>
      <w:r>
        <w:rPr>
          <w:rFonts w:cs="宋体" w:ascii="宋体" w:hAnsi="宋体"/>
          <w:b w:val="false"/>
          <w:bCs/>
          <w:color w:val="000000"/>
          <w:spacing w:val="-10"/>
          <w:sz w:val="44"/>
        </w:rPr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cs="宋体"/>
          <w:b w:val="false"/>
          <w:b w:val="false"/>
          <w:bCs/>
          <w:color w:val="000000"/>
          <w:spacing w:val="-10"/>
          <w:sz w:val="44"/>
        </w:rPr>
      </w:pPr>
      <w:r>
        <w:rPr>
          <w:rFonts w:ascii="宋体" w:hAnsi="宋体" w:cs="宋体"/>
          <w:b w:val="false"/>
          <w:bCs/>
          <w:color w:val="000000"/>
          <w:spacing w:val="-10"/>
          <w:sz w:val="44"/>
        </w:rPr>
        <w:t>聊城市公安局</w:t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cs="宋体"/>
          <w:b w:val="false"/>
          <w:b w:val="false"/>
          <w:bCs/>
          <w:color w:val="000000"/>
          <w:spacing w:val="-10"/>
          <w:sz w:val="44"/>
        </w:rPr>
      </w:pPr>
      <w:r>
        <w:rPr>
          <w:rFonts w:cs="宋体" w:ascii="宋体" w:hAnsi="宋体"/>
          <w:b w:val="false"/>
          <w:bCs/>
          <w:color w:val="000000"/>
          <w:spacing w:val="-10"/>
          <w:sz w:val="44"/>
        </w:rPr>
        <w:t>2017</w:t>
      </w:r>
      <w:r>
        <w:rPr>
          <w:rFonts w:ascii="宋体" w:hAnsi="宋体" w:cs="宋体"/>
          <w:b w:val="false"/>
          <w:bCs/>
          <w:color w:val="000000"/>
          <w:spacing w:val="-10"/>
          <w:sz w:val="44"/>
        </w:rPr>
        <w:t>年度政府信息公开工作报告</w:t>
      </w:r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cs="宋体"/>
          <w:b w:val="false"/>
          <w:b w:val="false"/>
          <w:bCs/>
          <w:color w:val="000000"/>
          <w:spacing w:val="-10"/>
          <w:sz w:val="44"/>
        </w:rPr>
      </w:pPr>
      <w:r>
        <w:rPr>
          <w:rFonts w:cs="宋体" w:ascii="宋体" w:hAnsi="宋体"/>
          <w:b w:val="false"/>
          <w:bCs/>
          <w:color w:val="000000"/>
          <w:spacing w:val="-10"/>
          <w:sz w:val="44"/>
        </w:rPr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4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号，以下简称《条例》）规定，特向社会公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度聊城市公安局（以下简称“市公安局”）政府信息公开工作年度报告。本报告由概述，主动公开政府信息情况，依申请公开政府信息和不予公开政府信息情况，政府信息公开咨询处理情况，因政府信息公开申请行政复议、提起行政诉讼情况，政府信息公开支出与收费情况，存在的主要问题及改进措施共七个部分组成。本报告中所列数据的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日起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日止。本报告的电子版可在“聊城市公安局门户网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聊城民生警务平台”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single"/>
        </w:rPr>
        <w:t>www.sdlcga.gov.cn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）下载。如对本报告有任何疑问，请与聊城市公安局政府信息公开办公室联系。地址：东昌府区昌润路中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9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号，邮编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5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，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0635-717003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71701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，传真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0635-7170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。</w:t>
      </w:r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一、概述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 xml:space="preserve">   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市公安局按照《条例》和省公安厅、市政府的相关要求，切实加强对政府信息公开工作的组织领导，不断完善政府信息公开相关配套制度和工作规范，积极拓展政府信息公开的载体和形式，政府信息公开工作取得了明显成效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　 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 xml:space="preserve"> （一）加强组织领导，建立健全政府信息公开工作组织体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市公安局将政府信息公开作为全市公安机关贯彻落实科学发展观，深入推进依法行政，保障公民知情权的一项重要工作。为切实加强工作的组织领导，市公安局专门成立了政务公开工作领导小组，由市政府副市长、市公安局局长成伟同志任组长，统一指导、协调、推进、督导全市公安机关政府信息公开工作。市公安局还明确了负责政府信息公开工作的主管部门，建立健全了政府信息公开工作组织体系，为全市公安机关政府信息公开工作顺利开展提供了有力的组织保障。同时，市公安局积极组织业务培训和岗位练兵，努力提高政府信息公开工作人员素质和工作水平，确保政府信息公开工作健康有序开展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　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二）制定工作规范，确保政府信息公开工作顺利有序进行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为进一步完善了政府信息主动公开工作机制，市公安局制定了《聊城市公安局政府信息公开工作办法（试行）》、《聊城市公安局政府信息发布协调工作规定（试行）》、《聊城市公安军政府信息公开保密审查办法（试行）》、《聊城市公安局澄清虚假或不完整信息工作办法（试行）》、《聊城市公安局公文类信息公开审核办法（试行）》、《聊城市公安局政府信息公开考核办法（试行）》、《聊城市公安局政府信息公开责任追究办法（试行）》等制度规定，对公开主体、公开方式、公开程序、公开时限等作了明确规定。同时，修订完善了依申请公开政府信息工作规程，明确受理申请、审查、处理、答复等各个环节的具体要求，并按照市政府要求针对申请、办理和答复等工作环节分别制作了规范文书，通过“聊城民生警务平台”向社会公开，有效保障了申请人的合法权益，促进了政府信息公开工作的依法规范运行。</w:t>
      </w:r>
    </w:p>
    <w:p>
      <w:pPr>
        <w:pStyle w:val="Normal"/>
        <w:autoSpaceDE w:val="false"/>
        <w:spacing w:lineRule="exact" w:line="600"/>
        <w:ind w:firstLine="645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三）编写指南目录，加强对政府信息公开工作的指引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按照《条例》和《通知》要求，认真对本部门制作或者获取的政府信息进行了梳理，按照“严格依法、全面准确、及时便民”的原则，编制市公安局政府信息公开指南和目录，并于通过门户网站向社会公开。</w:t>
      </w:r>
    </w:p>
    <w:p>
      <w:pPr>
        <w:pStyle w:val="Normal"/>
        <w:autoSpaceDE w:val="false"/>
        <w:spacing w:lineRule="exact" w:line="600"/>
        <w:ind w:firstLine="645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四）拓宽公开渠道，最大限度地方便群众获取政府信息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市公安局除了积极通过网络、报刊、广播和电视等多种渠道及时主动发布政府信息外，还开通了“政府信息公开发布系统”，并进一步丰富了与公众生活联系密切的重要信息发布、网上办事、网上互动等功能，有效发挥了政府网站服务公众的功能。</w:t>
      </w:r>
    </w:p>
    <w:p>
      <w:pPr>
        <w:pStyle w:val="Normal"/>
        <w:autoSpaceDE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Arial" w:hAnsi="Arial" w:cs="Arial" w:eastAsia="Arial"/>
          <w:b w:val="false"/>
          <w:bCs/>
          <w:color w:val="000000"/>
          <w:sz w:val="32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二、主动公开政府信息情况</w:t>
      </w:r>
    </w:p>
    <w:p>
      <w:pPr>
        <w:pStyle w:val="Normal"/>
        <w:autoSpaceDE w:val="false"/>
        <w:spacing w:lineRule="exact" w:line="600"/>
        <w:textAlignment w:val="baseline"/>
        <w:rPr>
          <w:rFonts w:ascii="Arial" w:hAnsi="Arial" w:eastAsia="Arial" w:cs="Arial"/>
          <w:b w:val="false"/>
          <w:b w:val="false"/>
          <w:bCs/>
          <w:color w:val="000000"/>
          <w:sz w:val="32"/>
        </w:rPr>
      </w:pPr>
      <w:r>
        <w:rPr>
          <w:rFonts w:ascii="Arial" w:hAnsi="Arial" w:cs="Arial" w:eastAsia="Arial"/>
          <w:b w:val="false"/>
          <w:bCs/>
          <w:color w:val="000000"/>
          <w:sz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市公安局主要通过聊城民生警务平台、新闻发布会、政府信息公开平台以及报刊、广播、电视等方式主动公开政府信息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 xml:space="preserve">   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</w:rPr>
        <w:t xml:space="preserve"> 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一）深化政府信息公开内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市公安局在制定规范性文件，规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项主动公开内容的基础上，结合全市公安工作实际情况，列举了应主动公开政府信息业务工作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条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市公安局通过上述渠道实际发布各类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条，全文电子化率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，其中，市公安局机关发布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6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余条，其中主要是影响公众人身和财产安全的全市治安情况发布、涉及公共管理的道路交通、治安、出入境、消防等管理措施、重大警方提示及便民服务措施等信息。加大了对“涉及公民、法人和其他组织切身利益、需依法公示并向社会征询意见的事项”公开力度，广泛征集网民意见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  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二）拓展政府信息公开渠道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一是将政务网站作为主要平台。聊城公安民生警务平台是市公安局政府信息公开的重要平台。市公安局结合政府信息公开工作要求和全省公安机关信息化“服务措施一网办”工作安排，对网站进行全面改版，进一步加强网站的信息公开、交流互动、办事服务三大功能，并于及时开通“政府信息公开服务系统”，刊登了市公安局政务公开工作办法、公开指南、申请流程示意图、公开目录等信息，公布了涉及机构职能 、规章文件、规划计划、业务工作和统计数据等方面的信息，开通了网上申请、网上申请进度查询和网上监督投诉等网上办事功能，并提供了公开信息申请表下载、政府信息公开导引、信息检索、电话系统查询等相关服务内容，方便公众及时获取各类有关公安工作的信息。市公安局直属各主要业务部门也结合各自业务特点，通过聊城公安服务在线”相应的警种频道公开了大量信息。二是将新闻发言人制度作为重要渠道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市公安局共组织召开新闻发布会、新闻通气会共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场。通过及时发布“四项建设”和“三项重点工作”以及开展各类严打整治行动、“两抢一盗”、治安防控体系建设等方面的消息，及时回应公众关注，满足群众知情权。三是根据实际需要设置公众查阅点。市公安局在信访办和相关业务部门对外办证窗口设置了集中查阅点，并组织人员认真做好公开信息的送交工作。此外，市公安局还要求各地公安机关及时调整、增加公安政府信息公开查阅点，根据工作需要在派出所、办事窗口等区域设置查阅点，提供政府信息公开指南、目录等资料，并通过公告栏、电子信息屏、专职人员服务等各种方式公开信息。四是积极利用传统媒体的传播优势。市公安局还积极利用报刊、广播、电视、微博等多种形式，及时公开聊城市公安局重要工作信息和取得的工作成效，发布警情信息和预防犯罪提示，开展法制宣传教育，有效提高了公安工作透明度，较好地服务了社会公众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在各级新闻媒体共发表稿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58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篇，其中在新华社、《中央电视台》等媒体发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篇，其他省级以上媒体（网络）发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2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篇，市级媒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41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篇；微博“平安聊城”发博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486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篇、粉丝量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7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万余人；《警方报告》分别制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5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期，微信“聊城公安”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4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条，取得了良好的效果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度，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在全市两会期间，人大代表、政协委员高度关注公安工作，关心公安队伍，共提出建议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23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件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其中主办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19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件，协办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件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),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提案</w:t>
      </w:r>
      <w:r>
        <w:rPr>
          <w:rFonts w:eastAsia="仿宋_GB2312" w:ascii="仿宋_GB2312" w:hAnsi="仿宋_GB2312"/>
          <w:b w:val="false"/>
          <w:bCs/>
          <w:color w:val="000000"/>
          <w:sz w:val="32"/>
        </w:rPr>
        <w:t>20</w:t>
      </w:r>
      <w:r>
        <w:rPr>
          <w:rFonts w:ascii="仿宋_GB2312" w:hAnsi="仿宋_GB2312" w:eastAsia="仿宋_GB2312"/>
          <w:b w:val="false"/>
          <w:bCs/>
          <w:color w:val="000000"/>
          <w:sz w:val="32"/>
        </w:rPr>
        <w:t>件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对此，市公安局高度重视，迅速组织有关单位，认真研究制定工作落实措施，积极回应人民群众关切，优质高效的完成办理任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月，所有建议、提案已全部办理完毕，面复率、办结率、满意率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。市公安局已连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被市政协评为“提案先进承办单位”，。</w:t>
      </w:r>
    </w:p>
    <w:p>
      <w:pPr>
        <w:pStyle w:val="Normal"/>
        <w:autoSpaceDE w:val="false"/>
        <w:spacing w:lineRule="exact" w:line="600"/>
        <w:textAlignment w:val="baseline"/>
        <w:rPr>
          <w:rFonts w:ascii="Arial" w:hAnsi="Arial" w:eastAsia="Arial" w:cs="Arial"/>
          <w:b w:val="false"/>
          <w:b w:val="false"/>
          <w:bCs/>
          <w:color w:val="000000"/>
          <w:sz w:val="32"/>
        </w:rPr>
      </w:pPr>
      <w:r>
        <w:rPr>
          <w:rFonts w:ascii="Arial" w:hAnsi="Arial" w:cs="Arial" w:eastAsia="Arial"/>
          <w:b w:val="false"/>
          <w:bCs/>
          <w:color w:val="000000"/>
          <w:sz w:val="32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三、依申请公开政府信息和不予公开政府信息情况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市公安局接到人民群众申请的公开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条，并已全部按照时限要求及时予以回复。</w:t>
      </w:r>
    </w:p>
    <w:p>
      <w:pPr>
        <w:pStyle w:val="Normal"/>
        <w:autoSpaceDE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Arial" w:hAnsi="Arial" w:cs="Arial" w:eastAsia="Arial"/>
          <w:b w:val="false"/>
          <w:bCs/>
          <w:color w:val="000000"/>
          <w:sz w:val="32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四、政府信息公开咨询处理情况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 xml:space="preserve">    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，市公安局政府信息公开办公室共接受公民、法人或其他组织对政府信息公开相关事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咨询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万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件，其中接收群众咨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39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余人次。内容主要集中在出入境管理、治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管理、执法监督、刑事侦查、交通管理、经济犯罪侦查和网络安全监察工作等方面。同时，设在市局机关三楼的查阅服务中心定期接受人民群众的查阅咨询、公开服务等工作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年度共接受查阅群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余人次，取得了较好的社会效果</w:t>
      </w:r>
    </w:p>
    <w:p>
      <w:pPr>
        <w:pStyle w:val="Normal"/>
        <w:autoSpaceDE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>   </w:t>
      </w:r>
      <w:r>
        <w:rPr>
          <w:rFonts w:eastAsia="黑体" w:cs="黑体" w:ascii="黑体" w:hAnsi="黑体"/>
          <w:b w:val="false"/>
          <w:bCs/>
          <w:color w:val="000000"/>
          <w:sz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五、政府信息公开支出与收费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截至目前，未产生与诉讼（行政复议、行政申诉）有关的费用支出。同时，对公民、法人和其他组织的申请暂不收取任何费用。 </w:t>
      </w:r>
    </w:p>
    <w:p>
      <w:pPr>
        <w:pStyle w:val="Normal"/>
        <w:autoSpaceDE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 xml:space="preserve">     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六、因政府信息公开申请行政复议、提起行政诉讼情况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Arial" w:cs="Arial" w:ascii="Arial" w:hAnsi="Arial"/>
          <w:b w:val="false"/>
          <w:bCs/>
          <w:color w:val="000000"/>
          <w:sz w:val="32"/>
        </w:rPr>
        <w:t> 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 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年，市公安局未受理因政府信息公开申请提起的行政复议申请。全年亦未发生针对政府信息公开工作提起的行政诉讼。此外，市公安局政府信息公开办公室努力践行民生警务，牢固树立以人民为中心的发展思想，突出民意主导警务的“风向标”，努力为经济社会发展和群众生产生活提供优质高效的服务环境，群众满意度明显增强。 </w:t>
      </w:r>
    </w:p>
    <w:p>
      <w:pPr>
        <w:pStyle w:val="Normal"/>
        <w:autoSpaceDE w:val="false"/>
        <w:spacing w:lineRule="exact" w:line="600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　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七、主要问题和改进措施</w:t>
      </w:r>
    </w:p>
    <w:p>
      <w:pPr>
        <w:pStyle w:val="Normal"/>
        <w:autoSpaceDE w:val="false"/>
        <w:spacing w:lineRule="exact" w:line="600"/>
        <w:ind w:firstLine="63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，市公安局政府信息公开工作稳步推进，取得了一定的成效，但与广大群众对公安工作相关信息的需求相比，还存在着一定的差距。市公安局将进一步加大政府信息公开工作力度，创新工作思路，改进工作方法，努力把政府信息公开工作提升到新的水平。</w:t>
      </w:r>
    </w:p>
    <w:p>
      <w:pPr>
        <w:pStyle w:val="Normal"/>
        <w:autoSpaceDE w:val="false"/>
        <w:spacing w:lineRule="exact" w:line="600"/>
        <w:ind w:firstLine="63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一）进一步提高政府信息公开工作规范化水平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一是要进一步加强市公安局政府信息公开工作机构建设，充实工作人员，落实专项工作经费。二是要建立健全政府信息公开工作制度规范和工作规程，完善政府信息公开相关监督保障制度，促进政府信息公开工作严格依法开展，确保政府信息公开工作取得实效。三是要进一步加强市公安局信息公开保密审查培训，正确处理信息公开与安全保密的关系，指导、督促各部门和各地公安机关按要求正确公布相关政府信息。四是要积极组织业务培训和岗位练兵，努力提高政府信息公开工作人员素质和工作水平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　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二）进一步拓展政府信息公开内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一是要将与人民群众利益密切相关的执法依据、办事程序和相关政府信息作为重点，进一步深化我省公安机关政府信息公开内容。二是要大力推动政府信息公开与网上办事、网上交流相结合，促进公安机关工作公开透明运行，充分发挥政府信息公开对各项警务工作的促进作用。三是要积极探索解决群众反映行政执法自由裁量权弹性过大的问题，制定重大事项专家咨询、社会听证工作的规范性文件，为公安机关重大决策听取社会各界的意见和建议工作提供制度保障 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  （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三）进一步丰富政府信息公开形式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一是进一步加大公安机关新闻发布力度，第一时间向社会发布公众关注度高、涉及面广的重要警务信息。二是充分借助社会公共媒体资源，加大法治宣传和公安工作介绍力度，密切警民关系，主动争取广大人民群众对公安工作的理解和支持。三是充分利用电子邮件、手机短信的传播优势，主动推送应予以主动公开的政府信息，最大限度地满足广大人民群众的知情权。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  <w:t xml:space="preserve">   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四）进一步加强公安互联网站建设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一是继续改进聊城公安服务在线，逐步扩大网上信息公开、交流互动、办事服务的范围。二是继续完善政府信息公开目录，同时加强督促引导，进一步整合各地公安机关政府信息资源，形成统一的政府信息公开平台。三是加强以聊城公安服务在线为中心的全市公安互联网站群建设，不断完善全市公安互联网站体系，促进各地公安互联网站科学发展，提升整体服务水平，打造公正透明、为民服务的“网上平台”。 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　　</w:t>
      </w:r>
      <w:r>
        <w:rPr>
          <w:rFonts w:ascii="楷体_GB2312" w:hAnsi="楷体_GB2312" w:cs="仿宋_GB2312" w:eastAsia="楷体_GB2312"/>
          <w:b w:val="false"/>
          <w:bCs/>
          <w:color w:val="000000"/>
          <w:sz w:val="32"/>
        </w:rPr>
        <w:t>（五）进一步加强调查研究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 xml:space="preserve">一是要派出督导组和专门人员深入工作一线，了解和掌握政务公开工作的基本情况，找准工作切入点和着力点，加大组织协调和工作指导力度。二是组织召开全市公安机关政务公开工作会议，传达贯彻市委、市政府和省公安厅的相关会议精神，总结交流各地公安机关的经验做法，研究部署下一阶段工作。三是针对全市公安机关政府信息公开过程中出现的问题，进一步加强调查研究，不断总结积累经验，有针对性地改进工作，提高政府信息公开工作的质量和水平。 </w:t>
      </w:r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0:00Z</dcterms:created>
  <dc:creator>赵国栋</dc:creator>
  <dc:description/>
  <dc:language>en-US</dc:language>
  <cp:lastModifiedBy>Administrator</cp:lastModifiedBy>
  <cp:lastPrinted>2018-01-24T17:18:00Z</cp:lastPrinted>
  <dcterms:modified xsi:type="dcterms:W3CDTF">2018-12-28T09:24:29Z</dcterms:modified>
  <cp:revision>3</cp:revision>
  <dc:subject/>
  <dc:title>聊城市公安局2012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