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</w:rPr>
      </w:r>
    </w:p>
    <w:p>
      <w:pPr>
        <w:pStyle w:val="Normal"/>
        <w:autoSpaceDE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color w:val="FF0000"/>
          <w:spacing w:val="102"/>
          <w:w w:val="75"/>
          <w:kern w:val="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2"/>
          <w:w w:val="75"/>
          <w:kern w:val="0"/>
          <w:sz w:val="120"/>
          <w:szCs w:val="120"/>
        </w:rPr>
        <w:t>聊城市公安局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FF0000"/>
          <w:spacing w:val="102"/>
          <w:w w:val="75"/>
          <w:kern w:val="0"/>
          <w:sz w:val="120"/>
          <w:szCs w:val="32"/>
        </w:rPr>
      </w:pPr>
      <w:r>
        <w:rPr>
          <w:rFonts w:eastAsia="仿宋_GB2312" w:cs="仿宋_GB2312" w:ascii="仿宋_GB2312" w:hAnsi="仿宋_GB2312"/>
          <w:color w:val="FF0000"/>
          <w:spacing w:val="102"/>
          <w:w w:val="75"/>
          <w:kern w:val="0"/>
          <w:sz w:val="1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聊公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FF0000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Cs w:val="32"/>
          <w:u w:val="thick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FF0000"/>
          <w:szCs w:val="32"/>
          <w:u w:val="thick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FF0000"/>
          <w:szCs w:val="32"/>
          <w:u w:val="thick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u w:val="thick"/>
          <w:lang w:val="en-US" w:eastAsia="zh-CN"/>
        </w:rPr>
      </w:pPr>
      <w:r>
        <w:rPr>
          <w:rFonts w:eastAsia="仿宋_GB2312" w:cs="Times New Roman"/>
          <w:b w:val="false"/>
          <w:bCs w:val="false"/>
          <w:color w:val="FF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聊城市公安局护航经济社会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质量发展十八条措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县市公安局、分局，局直各单位：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现将《聊城市公安局护航经济社会高质量发展十八条措施》印发给你们，请认真贯彻落实，及时报告工作开展情况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 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38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38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聊城市公安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8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8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8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8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聊城市公安局护航经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质量发展十八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党的二十大精神，切实提升全市公安机关便民利企工作水平，持续优化营商环境，服务保障重大项目建设，推动公安“放管服”改革走深走实，全面护航聊城经济社会高质量发展，特制定如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立实施“项目警官”负责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重点项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级重点项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准备类市级重点项目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级重点项目，建立“项目警官”负责制，滚动摸排、全量汇聚、闭环处置、动态清零各类风险隐患，充分发挥公安职能作用，确保重大项目建设高效推进。（责任单位：指挥中心、局直有关单位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出台“亲清”警企关系正负面清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严明警企交往的法度、尺度，加大不当介入经济纠纷、违规查扣冻等涉企执法突出问题整治力度，推动警企交往亲而有度、清而有为，形成群众企业到公安机关办事“依法依规”“便捷高效”“暖心爽心”的新常态。（责任单位：指挥中心、督察支队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持续深化“四个通办”改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高“一窗通办”窗口在各级政务服务大厅（分厅）占比，统一受理跨警种业务。持续升级聊城“微警务”平台，提升公安业务网办比率，增设“重大项目服务专区”，实现涉企服务全程网办。巩固“全天通办”工作质效，延伸服务进重大项目和重大园区，提供一站式服务。（责任单位：改革办、行政许可处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加强涉企矛盾风险排查化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“防风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，深入开展进项目、进企业大走访活动，按照矛盾风险排查化解机制，及时开展专题风险研判，及时通报风险漏洞，点对点推送防范信息和对策建议，全面摸排各类矛盾纠纷和不稳定风险，及时报告党委、政府，积极配合有关部门，全面做好化解处置工作，最大限度将矛盾风险化解在初始阶段、萌芽状态。（责任单位：经侦支队、治安支队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加强重点企业、重点项目治安管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重点企业单位内部安全技能培训，每年培训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重点企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企业管理人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企业骨干，确保省级重点项目全覆盖。督促重点企业建立保卫机构，足额配备专（兼）职治安保卫人员，定期组织开展应急演练，提升应对突发事件能力。落实“众防”“细防”“智防”要求，依托现代化“大巡防”格局，整合交巡警、特警和派出所警力，加强对新建、在建重点项目的安全保卫，保障项目顺利建成投产。（责任单位：治安支队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、持续深化公共安全监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公共安全隐患大排查大整治，聚焦化工企业、物流园区等重点区域，聚焦危爆物品、易制毒化学品存储、使用、流通等重点环节，聚焦道路交通运输重点车辆、路段、时段等要素，开展全过程、闭环式安全检查，最大限度预防公共安全事故发生。健全“双随机、一公开”监管机制，实行“一次检查、全面体检”。推行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，推进监管数据归集共享，加强风险监测预警，提升精准化智能化监管水平。（责任单位：交巡警支队、治安支队、法制支队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、加强网络安全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重要信息系统的监测巡查，督导运营单位落实网络和数据安全主体责任，提升安全防护水平，确保重要信息系统和核心数据安全。加强情报线索搜集研判，严厉打击危害重要信息系统安全的违法犯罪活动。（责任单位：网安支队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优化提升户籍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人才落户绿色通道，落实经常居住地登记户口制度，精简落户手续，全面推进“跨省通办”“全省通办”“全程网办”和市内“不见面办理”。对办理户籍业务较多的企业，可由企业向属地公安派出所提出申请，派出所为企业和员工提供“预约服务、上门服务”的绿色通道，及时办理户口、身份证、居住证等业务。（责任单位：户政处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优化提升出入境服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紧急出国（境）参加会议、谈判、签订合同等各类商务活动的，开通出入境证件申办“绿色通道”。设立外籍“高层次人才”服务专员，提供业务咨询、证件办理“一条龙”服务，延伸政府“招才引智”政策，提升服务水平。（责任单位：出入境管理处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全面提速审批效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民用爆炸物品购买运输许可、剧毒化学品购买许可实现当天办结。第一类易制毒化学品运输证办结时限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压减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。第二、三类易制毒化学品购买证、运输证办结时限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压减为当日办结。影响交通安全占用、挖掘道路或者跨越、穿越道路架设、增设管线设施的工程建设许可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办结。提升不可解体大件物品运输审核效率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完成审核。（责任单位：交巡警支队、禁毒支队、行政许可处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改进城市配送货车通行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皮卡车不受货车限制通行区域限制，全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均可在市城区范围道路通行。优化货车进城通行时段，对车长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总质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的中型厢式货车和封闭式货车，中午高峰期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再限制通行。提高新能源货车便利程度，新能源轻型及以下厢式和封闭式货车不再限制通行，无需再办理市区通行证。（责任单位：交巡警支队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二、建设“五纵六横”城区交通绿波网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力实施城市信号灯“智慧畅行”工程，加强智能交通系统建设，修复建设新纺、建设卫育、建设向阳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信号机联网，提高交通信号控制设备联网率，绿波里程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里，对城区重点节点优化交通组织渠化管理，“一路绿灯”沉浸式体验更加舒适，助力城市通行效率持续提升。（责任单位：交巡警支队，各县市公安局、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依法慎用强制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涉企重大案件风险评估机制，立案和对企业负责人采取强制措施前，评估企业生产经营、长远发展和社会稳定风险，考虑违法犯罪性质、后果和社会危险性，尽可能在不影响企业正常发展的前提下，采取适当的强制措施。依法慎重使用查封、扣押、冻结等限制财产强制措施，最大限度地减少对企业正常生产经营活动的影响。（责任单位：法制支队、局直有关单位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维护经济金融秩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开展打击恶意逃废银行债务、洗钱、假币、非法集资、商贸和涉税领域犯罪，以及“云端”“猎狐”专项行动，对接人民银行、地方金融监督管理局、税务、市场监管等部门建立常态案件线索移交、执法办案协作、服务保障企业机制，狠抓执法、追赃、挽损、抓逃，斩断资金非法外流渠道。（责任单位：经侦支队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全面深化“生态警务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聚焦中央、省、市黄河流域生态保护和高质量发展重大部署，深化“生态警务”战略，压实市、县、所队一把手“生态警长”责任，加大“水林田”保护力度，严打污染环境、严打涉林涉野生动物等违法犯罪，助力绿色低碳高质量发展“两河明珠”城市建设。（责任单位：食药环侦支队、森警支队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六、严厉打击黑恶犯罪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摸排核查交通运输、建筑市场等重点行业、重点领域违法犯罪线索，严厉打击欺行霸市、强买强卖、强揽工程、强占资产、收保护费的“行霸”“业霸”“市霸”等黑恶势力。严厉打击阻挠施工、寻衅滋事、聚众斗殴、暴力讨债等扰乱企业正常生产经营秩序违法犯罪行为。（责任单位：刑侦支队、扫黑办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严厉打击食品药品领域违法犯罪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打制售假劣套牌侵权种子和假劣农药、化肥、饲料、农用机械等犯罪行为，开展肉制品、保健食品、食用农产品非法添加专项整治，突出打击农村地区、校园、养老机构及周边等制售假劣食品犯罪。重拳打击制售假劣医疗器械，妨害药品管理等犯罪活动，守护民生安全。（责任单位：食药环侦支队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八、涉企案件全流程执法监督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反映的涉企重大问题，第一时间受理核查、第一时间规范处置、第一时间反馈答复，及时反馈工作情况。对违反规定的，一经发现，视情节轻重给予当事人通报批评、党纪或政纪处分。（责任单位：督察支队、局直有关单位，各县市公安局、分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仿宋_GB2312" w:cs="Times New Roman"/>
          <w:spacing w:val="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Times New Roman" w:cs="Times New Roman"/>
          <w:spacing w:val="0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 w:cs="Times New Roman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spacing w:val="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single"/>
        </w:rPr>
      </w:pPr>
      <w:r>
        <w:rPr>
          <w:rFonts w:eastAsia="Times New Roman" w:cs="Times New Roman"/>
          <w:spacing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u w:val="single"/>
        </w:rPr>
        <w:t>聊城市公安局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pacing w:val="0"/>
          <w:sz w:val="28"/>
          <w:szCs w:val="28"/>
          <w:u w:val="single"/>
        </w:rPr>
        <w:t>2023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single"/>
        </w:rPr>
        <w:t>年</w:t>
      </w:r>
      <w:r>
        <w:rPr>
          <w:rFonts w:cs="Times New Roman"/>
          <w:spacing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single"/>
        </w:rPr>
        <w:t>月</w:t>
      </w:r>
      <w:r>
        <w:rPr>
          <w:rFonts w:cs="Times New Roman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cs="Times New Roman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spacing w:val="0"/>
          <w:sz w:val="28"/>
          <w:szCs w:val="28"/>
        </w:rPr>
        <w:t>承办单位：</w:t>
      </w:r>
      <w:r>
        <w:rPr>
          <w:rFonts w:ascii="Times New Roman" w:hAnsi="Times New Roman" w:cs="Times New Roman" w:eastAsia="楷体"/>
          <w:spacing w:val="0"/>
          <w:sz w:val="28"/>
          <w:szCs w:val="28"/>
          <w:lang w:eastAsia="zh-CN"/>
        </w:rPr>
        <w:t>指挥中心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pacing w:val="0"/>
          <w:sz w:val="28"/>
          <w:szCs w:val="28"/>
        </w:rPr>
        <w:t>承办人：</w:t>
      </w:r>
      <w:r>
        <w:rPr>
          <w:rFonts w:ascii="Times New Roman" w:hAnsi="Times New Roman" w:cs="Times New Roman" w:eastAsia="楷体"/>
          <w:spacing w:val="0"/>
          <w:sz w:val="28"/>
          <w:szCs w:val="28"/>
          <w:lang w:eastAsia="zh-CN"/>
        </w:rPr>
        <w:t>申之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uppressAutoHyphens w:val="true"/>
    </w:pPr>
    <w:rPr>
      <w:rFonts w:ascii="宋体" w:hAnsi="宋体" w:cs="Courier New"/>
      <w:sz w:val="20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8:43Z</dcterms:created>
  <dc:creator>Administrator</dc:creator>
  <dc:description/>
  <dc:language>en-US</dc:language>
  <cp:lastModifiedBy/>
  <dcterms:modified xsi:type="dcterms:W3CDTF">2023-04-27T03:36:55Z</dcterms:modified>
  <cp:revision>0</cp:revision>
  <dc:subject/>
  <dc:title>关于印发《全市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